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 wp14:anchorId="3298211C">
                <wp:simplePos x="0" y="0"/>
                <wp:positionH relativeFrom="column">
                  <wp:posOffset>-647700</wp:posOffset>
                </wp:positionH>
                <wp:positionV relativeFrom="paragraph">
                  <wp:posOffset>-714375</wp:posOffset>
                </wp:positionV>
                <wp:extent cx="1733550" cy="1876425"/>
                <wp:effectExtent l="0" t="0" r="0" b="952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7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33604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51pt;margin-top:-56.25pt;width:136.45pt;height:147.7pt;mso-wrap-style:none;v-text-anchor:middle" wp14:anchorId="3298211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33604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1430" simplePos="0" locked="0" layoutInCell="0" allowOverlap="1" relativeHeight="4" wp14:anchorId="1F293D09">
                <wp:simplePos x="0" y="0"/>
                <wp:positionH relativeFrom="column">
                  <wp:posOffset>1224280</wp:posOffset>
                </wp:positionH>
                <wp:positionV relativeFrom="paragraph">
                  <wp:posOffset>-699135</wp:posOffset>
                </wp:positionV>
                <wp:extent cx="5360670" cy="669290"/>
                <wp:effectExtent l="3175" t="3175" r="3175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66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llatoona Band Booster Association (ABB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O Box 801361 – Acworth, GA  30101  /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allatoonabands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sponsorship@allatoonabands.or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6.4pt;margin-top:-55.05pt;width:422.05pt;height:52.65pt;mso-wrap-style:square;v-text-anchor:top" wp14:anchorId="1F293D0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llatoona Band Booster Association (ABBA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PO Box 801361 – Acworth, GA  30101  /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allatoonabands.org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/>
                      </w:pPr>
                      <w:r>
                        <w:rPr/>
                        <w:t>sponsorship@allatoonabands.org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9685" simplePos="0" locked="0" layoutInCell="0" allowOverlap="1" relativeHeight="6" wp14:anchorId="716D1272">
                <wp:simplePos x="0" y="0"/>
                <wp:positionH relativeFrom="column">
                  <wp:posOffset>1224280</wp:posOffset>
                </wp:positionH>
                <wp:positionV relativeFrom="paragraph">
                  <wp:posOffset>-36195</wp:posOffset>
                </wp:positionV>
                <wp:extent cx="5371465" cy="570865"/>
                <wp:effectExtent l="3810" t="3810" r="2540" b="2540"/>
                <wp:wrapNone/>
                <wp:docPr id="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570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The Allatoona Band Booster Association is a not-for-profit organization: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ax I.D. #26-250158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96.4pt;margin-top:-2.85pt;width:422.9pt;height:44.9pt;mso-wrap-style:square;v-text-anchor:top" wp14:anchorId="716D12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The Allatoona Band Booster Association is a not-for-profit organization:  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ax I.D. #26-2501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13335" simplePos="0" locked="0" layoutInCell="0" allowOverlap="1" relativeHeight="8" wp14:anchorId="58CF9A0C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7339965" cy="7909560"/>
                <wp:effectExtent l="6985" t="6350" r="5715" b="635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040" cy="7909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55pt;margin-top:15.8pt;width:577.9pt;height:622.75pt;mso-wrap-style:none;v-text-anchor:middle;mso-position-horizontal:center;mso-position-horizontal-relative:margin" wp14:anchorId="58CF9A0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7940" simplePos="0" locked="0" layoutInCell="0" allowOverlap="1" relativeHeight="9" wp14:anchorId="4B3FC332">
                <wp:simplePos x="0" y="0"/>
                <wp:positionH relativeFrom="margin">
                  <wp:posOffset>-553720</wp:posOffset>
                </wp:positionH>
                <wp:positionV relativeFrom="paragraph">
                  <wp:posOffset>200660</wp:posOffset>
                </wp:positionV>
                <wp:extent cx="7020560" cy="1239520"/>
                <wp:effectExtent l="3175" t="3175" r="3175" b="3175"/>
                <wp:wrapNone/>
                <wp:docPr id="10" name="Text Box 1355399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23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rganization Name:  _____________________________________________     Website:  __________________________________ </w:t>
                              <w:br/>
                              <w:br/>
                              <w:t>Address:  _________________________________________________  City:  _____________________  State:  _____  Zip: _______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act Person:  ________________________________ Phone:  ______________________  Email: _________________________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55399813" path="m0,0l-2147483645,0l-2147483645,-2147483646l0,-2147483646xe" fillcolor="white" stroked="t" o:allowincell="f" style="position:absolute;margin-left:-43.6pt;margin-top:15.8pt;width:552.75pt;height:97.55pt;mso-wrap-style:square;v-text-anchor:top;mso-position-horizontal-relative:margin" wp14:anchorId="4B3FC3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rganization Name:  _____________________________________________     Website:  __________________________________ </w:t>
                        <w:br/>
                        <w:br/>
                        <w:t>Address:  _________________________________________________  City:  _____________________  State:  _____  Zip: _______</w:t>
                        <w:br/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Contact Person:  ________________________________ Phone:  ______________________  Email: _________________________</w:t>
                      </w: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1" w:topFromText="0" w:vertAnchor="text"/>
        <w:tblW w:w="110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 w:noHBand="0" w:noVBand="1" w:firstColumn="1" w:lastRow="0" w:lastColumn="0" w:firstRow="1"/>
      </w:tblPr>
      <w:tblGrid>
        <w:gridCol w:w="4579"/>
        <w:gridCol w:w="1081"/>
        <w:gridCol w:w="1079"/>
        <w:gridCol w:w="1081"/>
        <w:gridCol w:w="1079"/>
        <w:gridCol w:w="1081"/>
        <w:gridCol w:w="1079"/>
      </w:tblGrid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ponsorship Level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estr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irect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jor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ecti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eade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usicia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pporter</w:t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tion Valu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0,000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5,000- $9,99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,500- $4,99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,000- $2,49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500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99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250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499</w:t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ing in all Concert and Event Programs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Banner placed on Band Towe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’ x 6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’ x 6’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’ x 6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’ x 3’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’ x 3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’ x 3’</w:t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ny Name on </w:t>
            </w:r>
            <w:r>
              <w:rPr>
                <w:rFonts w:cs="Calibri" w:ascii="Calibri" w:hAnsi="Calibri"/>
                <w:sz w:val="22"/>
                <w:szCs w:val="22"/>
              </w:rPr>
              <w:t>AHS Bands Web Pag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Name on select AHS SpiritWea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ny Logo on </w:t>
            </w:r>
            <w:r>
              <w:rPr>
                <w:rFonts w:cs="Calibri" w:ascii="Calibri" w:hAnsi="Calibri"/>
                <w:sz w:val="22"/>
                <w:szCs w:val="22"/>
              </w:rPr>
              <w:t>AHS Bands Web Pag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ny Logo on AHS Bands </w:t>
            </w:r>
            <w:r>
              <w:rPr>
                <w:rFonts w:cs="Calibri" w:ascii="Calibri" w:hAnsi="Calibri"/>
                <w:sz w:val="22"/>
                <w:szCs w:val="22"/>
              </w:rPr>
              <w:t>Home Pag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P Table for 8 at Jazz Band Dinner Concer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nition at AHS Football Games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Logo on Jazz Band Traile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ner for 12 hosted by AHS Jazz Band Director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S Jazz Band to provide entertainmen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d-On: +$250 to Sponsor One Meal for the AHS Band</w:t>
              <w:br/>
              <w:t>(Band Camp, Weekend Camp, or Friday Night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Emoji" w:hAnsi="Segoe UI Emoji" w:cs="Segoe UI Emoj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Emoji" w:hAnsi="Segoe UI Emoji" w:cs="Segoe UI Emoj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Emoji" w:hAnsi="Segoe UI Emoji" w:cs="Segoe UI Emoj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Emoji" w:hAnsi="Segoe UI Emoji" w:cs="Segoe UI Emoj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Emoji" w:hAnsi="Segoe UI Emoji" w:cs="Segoe UI Emoj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Emoji" w:hAnsi="Segoe UI Emoji" w:cs="Segoe UI Emoj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</w:tr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d-On: +$1000 to Sponsor AHS Band Member</w:t>
              <w:br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Marching Band, Concert Band, Winter Guard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egoe UI Emoji" w:hAnsi="Segoe UI Emoji" w:cs="Segoe UI Emoj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➕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11" wp14:anchorId="4457823F">
                <wp:simplePos x="0" y="0"/>
                <wp:positionH relativeFrom="margin">
                  <wp:posOffset>-548640</wp:posOffset>
                </wp:positionH>
                <wp:positionV relativeFrom="paragraph">
                  <wp:posOffset>4838065</wp:posOffset>
                </wp:positionV>
                <wp:extent cx="7045960" cy="1711960"/>
                <wp:effectExtent l="3175" t="3175" r="3175" b="3175"/>
                <wp:wrapNone/>
                <wp:docPr id="12" name="Text Box 1352070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920" cy="171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br/>
                              <w:t>Method of Payment:</w:t>
                            </w:r>
                          </w:p>
                          <w:tbl>
                            <w:tblPr>
                              <w:tblW w:w="10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8"/>
                              <w:gridCol w:w="454"/>
                              <w:gridCol w:w="440"/>
                              <w:gridCol w:w="6241"/>
                              <w:gridCol w:w="3287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32"/>
                                      <w:szCs w:val="32"/>
                                    </w:rPr>
                                    <w:t>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▢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ck # ________  (Payable to “Allatoona Band Booster Association”)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Total Due: $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32"/>
                                      <w:szCs w:val="32"/>
                                    </w:rPr>
                                    <w:t>▢</w:t>
                                  </w:r>
                                </w:p>
                              </w:tc>
                              <w:tc>
                                <w:tcPr>
                                  <w:tcW w:w="10422" w:type="dxa"/>
                                  <w:gridSpan w:val="4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n-Kind Goods or Services: 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br/>
                              <w:t>Sponsor Signature: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  ___________________________________________________ 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Date: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 ________________________</w:t>
                              <w:br/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br/>
                              <w:t>AHS Band Family/Student: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 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52070936" path="m0,0l-2147483645,0l-2147483645,-2147483646l0,-2147483646xe" fillcolor="white" stroked="t" o:allowincell="f" style="position:absolute;margin-left:-43.2pt;margin-top:380.95pt;width:554.75pt;height:134.75pt;mso-wrap-style:square;v-text-anchor:top;mso-position-horizontal-relative:margin" wp14:anchorId="445782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</w:rPr>
                        <w:br/>
                        <w:t>Method of Payment:</w:t>
                      </w:r>
                    </w:p>
                    <w:tbl>
                      <w:tblPr>
                        <w:tblW w:w="107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8"/>
                        <w:gridCol w:w="454"/>
                        <w:gridCol w:w="440"/>
                        <w:gridCol w:w="6241"/>
                        <w:gridCol w:w="3287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32"/>
                                <w:szCs w:val="32"/>
                              </w:rPr>
                              <w:t>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32"/>
                                <w:szCs w:val="32"/>
                              </w:rPr>
                              <w:t xml:space="preserve">  ▢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ck # ________  (Payable to “Allatoona Band Booster Association”)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Total Due: $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 ________________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32"/>
                                <w:szCs w:val="32"/>
                              </w:rPr>
                              <w:t>▢</w:t>
                            </w:r>
                          </w:p>
                        </w:tc>
                        <w:tc>
                          <w:tcPr>
                            <w:tcW w:w="10422" w:type="dxa"/>
                            <w:gridSpan w:val="4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n-Kind Goods or Services: __________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</w:rPr>
                        <w:br/>
                        <w:t>Sponsor Signature:</w:t>
                      </w:r>
                      <w:r>
                        <w:rPr>
                          <w:rFonts w:eastAsia="Times New Roman" w:cs="Calibri"/>
                          <w:color w:val="000000"/>
                        </w:rPr>
                        <w:t xml:space="preserve">  ___________________________________________________ 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</w:rPr>
                        <w:t>Date:</w:t>
                      </w:r>
                      <w:r>
                        <w:rPr>
                          <w:rFonts w:eastAsia="Times New Roman" w:cs="Calibri"/>
                          <w:color w:val="000000"/>
                        </w:rPr>
                        <w:t>  ________________________</w:t>
                        <w:br/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</w:rPr>
                        <w:br/>
                        <w:t>AHS Band Family/Student:</w:t>
                      </w:r>
                      <w:r>
                        <w:rPr>
                          <w:rFonts w:eastAsia="Times New Roman" w:cs="Calibri"/>
                          <w:color w:val="000000"/>
                        </w:rPr>
                        <w:t>  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2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6e7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57a3"/>
    <w:rPr>
      <w:rFonts w:ascii="Segoe UI" w:hAnsi="Segoe UI" w:cs="Segoe UI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a069a"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069a"/>
    <w:rPr>
      <w:color w:val="605E5C"/>
      <w:shd w:fill="E1DFDD" w:val="clear"/>
    </w:rPr>
  </w:style>
  <w:style w:type="character" w:styleId="Appletabspan" w:customStyle="1">
    <w:name w:val="apple-tab-span"/>
    <w:basedOn w:val="DefaultParagraphFont"/>
    <w:qFormat/>
    <w:rsid w:val="004633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3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57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03ad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3a069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latoonabands.org/" TargetMode="External"/><Relationship Id="rId5" Type="http://schemas.openxmlformats.org/officeDocument/2006/relationships/hyperlink" Target="http://www.allatoonaband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5E712-7E7F-4796-A384-1009390AD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Ne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2:35:00Z</dcterms:created>
  <dc:creator>Sakalian,Rita,Acworth,NUTINF Retail Sales Gr East</dc:creator>
  <dc:description/>
  <dc:language>en-US</dc:language>
  <cp:lastModifiedBy>Ken Baumhoff</cp:lastModifiedBy>
  <cp:lastPrinted>2024-05-25T06:08:00Z</cp:lastPrinted>
  <dcterms:modified xsi:type="dcterms:W3CDTF">2024-07-02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